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219075</wp:posOffset>
            </wp:positionV>
            <wp:extent cx="7070090" cy="93364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shd w:fill="auto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ОРГАНИЗАТОРЫ</w:t>
      </w:r>
    </w:p>
    <w:p>
      <w:pPr>
        <w:pStyle w:val="TextBody"/>
        <w:shd w:fill="auto" w:val="clear"/>
        <w:spacing w:lineRule="auto" w:line="360"/>
        <w:ind w:right="180" w:firstLine="700"/>
        <w:rPr>
          <w:color w:val="000000"/>
        </w:rPr>
      </w:pPr>
      <w:r>
        <w:rPr>
          <w:color w:val="000000"/>
        </w:rPr>
        <w:t xml:space="preserve">Учредителем Олимпиады выступает аппарат полномочного представителя Президента Российской Федерации в Приволжском федеральном округе. </w:t>
      </w:r>
    </w:p>
    <w:p>
      <w:pPr>
        <w:pStyle w:val="TextBody"/>
        <w:shd w:fill="auto" w:val="clear"/>
        <w:spacing w:lineRule="auto" w:line="360"/>
        <w:ind w:right="180" w:firstLine="700"/>
        <w:rPr/>
      </w:pPr>
      <w:r>
        <w:rPr>
          <w:color w:val="000000"/>
        </w:rPr>
        <w:t xml:space="preserve">Организаторами регионального этапа Олимпиады выступают министерство образования Оренбургской области и </w:t>
      </w:r>
      <w:r>
        <w:rPr/>
        <w:t xml:space="preserve">Ассоциация «Оренбургский университетский (учебный) округ»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В целях координации деятельности по проведению Олимпиады создается Оргкомитет, который обеспечивает подготовку и проведение регионального этапа Олимпиады (приложение № 1)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auto" w:line="360"/>
        <w:ind w:left="0" w:firstLine="700"/>
        <w:jc w:val="center"/>
        <w:rPr>
          <w:color w:val="000000"/>
        </w:rPr>
      </w:pPr>
      <w:r>
        <w:rPr>
          <w:color w:val="000000"/>
        </w:rPr>
        <w:t xml:space="preserve">МЕСТО И СРОКИ ПРОВЕДЕНИЯ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 xml:space="preserve">Региональный этап Олимпиады проводится 6 декабря 2019 года на базе ФГБОУ ВО «Оренбургский государственный университет»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6" w:leader="none"/>
        </w:tabs>
        <w:spacing w:lineRule="auto" w:line="360"/>
        <w:ind w:left="0" w:firstLine="700"/>
        <w:jc w:val="center"/>
        <w:rPr>
          <w:color w:val="000000"/>
        </w:rPr>
      </w:pPr>
      <w:r>
        <w:rPr>
          <w:color w:val="000000"/>
        </w:rPr>
        <w:t>УЧАСТНИКИ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В региональном этапе Олимпиады имеют право принимать участие обучающиеся 8-11 классов общеобразовательных учреждений Оренбургской области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6" w:leader="none"/>
        </w:tabs>
        <w:spacing w:lineRule="auto" w:line="360"/>
        <w:ind w:left="0" w:firstLine="700"/>
        <w:jc w:val="center"/>
        <w:rPr>
          <w:color w:val="000000"/>
        </w:rPr>
      </w:pPr>
      <w:r>
        <w:rPr>
          <w:color w:val="000000"/>
        </w:rPr>
        <w:t>СОДЕРЖАНИЕ ОЛИМПИАДЫ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Региональный этап Олимпиады проводится по следующим видам программ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360"/>
        <w:ind w:left="0" w:firstLine="700"/>
        <w:rPr>
          <w:color w:val="000000"/>
        </w:rPr>
      </w:pPr>
      <w:r>
        <w:rPr>
          <w:color w:val="000000"/>
        </w:rPr>
        <w:t>робототех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360"/>
        <w:ind w:left="0" w:firstLine="700"/>
        <w:rPr>
          <w:color w:val="000000"/>
        </w:rPr>
      </w:pPr>
      <w:r>
        <w:rPr>
          <w:color w:val="000000"/>
        </w:rPr>
        <w:t>программир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360"/>
        <w:ind w:left="0" w:firstLine="700"/>
        <w:rPr>
          <w:color w:val="000000"/>
        </w:rPr>
      </w:pPr>
      <w:r>
        <w:rPr>
          <w:color w:val="000000"/>
        </w:rPr>
        <w:t>решение изобретательских задач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 xml:space="preserve">Правила проведения по каждому виду программы определяются регламентами (приложение № 2)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Численность команды на региональном этапе Олимпиады – 6 человек (2 - программирование, 1 - робототехника, 2 - решение изобретательских задач, 1 - руководитель делегации)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700"/>
        <w:jc w:val="center"/>
        <w:rPr>
          <w:color w:val="000000"/>
        </w:rPr>
      </w:pPr>
      <w:r>
        <w:rPr>
          <w:color w:val="000000"/>
        </w:rPr>
        <w:t>ОПРЕДЕЛЕНИЕ ПОБЕДИТЕЛЯ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 xml:space="preserve">Победители и призеры выявляются в общем зачете и в отдельных видах программы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В том случае, если несколько команд набрали по виду программы одинаковое количество очков, считается, что команды заняли среднее арифметическое место (например, двум командам, претендующим на 3 место с одинаковым количеством очков в итоговой таблице вида программы, начисляется 3,5 балла)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 xml:space="preserve">Организаторы имеют право поощрения учебных заведений, представители которых показали лучшие результаты в ходе Олимпиады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 xml:space="preserve">Команды, ставшие победителями и призерами в региональном этапе Олимпиады, награждаются дипломами. 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  <w:t>Победители и призеры в отдельных видах программы награждаются дипломами и памятными призами.</w:t>
      </w:r>
    </w:p>
    <w:p>
      <w:pPr>
        <w:pStyle w:val="TextBody"/>
        <w:shd w:fill="auto" w:val="clear"/>
        <w:spacing w:lineRule="auto" w:line="360"/>
        <w:ind w:firstLine="700"/>
        <w:rPr/>
      </w:pPr>
      <w:r>
        <w:rPr/>
        <w:t xml:space="preserve">Из победителей регионального этапа Олимпиады формируется команда для участия в финальном этапе </w:t>
      </w:r>
      <w:r>
        <w:rPr>
          <w:color w:val="000000"/>
        </w:rPr>
        <w:t>Интеллектуальной Олимпиады Приволжского федерального округа среди школьников.</w:t>
      </w:r>
    </w:p>
    <w:p>
      <w:pPr>
        <w:pStyle w:val="TextBody"/>
        <w:shd w:fill="auto" w:val="clear"/>
        <w:spacing w:lineRule="auto" w:line="360"/>
        <w:ind w:firstLine="70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shd w:fill="auto" w:val="clear"/>
        <w:spacing w:lineRule="auto" w:line="360"/>
        <w:ind w:firstLine="700"/>
        <w:jc w:val="center"/>
        <w:rPr>
          <w:color w:val="000000"/>
        </w:rPr>
      </w:pPr>
      <w:r>
        <w:rPr>
          <w:color w:val="000000"/>
        </w:rPr>
        <w:t>ОРГКОМИТЕТ</w:t>
      </w:r>
    </w:p>
    <w:p>
      <w:pPr>
        <w:pStyle w:val="TextBody"/>
        <w:shd w:fill="auto" w:val="clear"/>
        <w:spacing w:lineRule="auto" w:line="360"/>
        <w:ind w:firstLine="700"/>
        <w:jc w:val="center"/>
        <w:rPr>
          <w:color w:val="000000"/>
        </w:rPr>
      </w:pPr>
      <w:r>
        <w:rPr>
          <w:color w:val="000000"/>
        </w:rPr>
        <w:t>регионального этапа Интеллектуальной Олимпиады Приволжского федерального округа среди школьников</w:t>
      </w:r>
    </w:p>
    <w:p>
      <w:pPr>
        <w:pStyle w:val="TextBody"/>
        <w:shd w:fill="auto" w:val="clear"/>
        <w:spacing w:lineRule="auto" w:line="360"/>
        <w:ind w:firstLine="700"/>
        <w:jc w:val="center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Крухмалева Маргарита Николаевна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.о. заместителя министра образования Оренбургской области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председатель оргкомитета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Каргапольцева Наталья Александровна </w:t>
            </w:r>
            <w:r>
              <w:rPr>
                <w:color w:val="000000"/>
              </w:rPr>
              <w:t xml:space="preserve">– д.п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«Оренбургский университетский (учебный) округ»</w:t>
            </w:r>
          </w:p>
        </w:tc>
      </w:tr>
      <w:tr>
        <w:trPr>
          <w:trHeight w:val="938" w:hRule="atLeast"/>
        </w:trPr>
        <w:tc>
          <w:tcPr>
            <w:tcW w:w="4728" w:type="dxa"/>
            <w:vMerge w:val="restart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ы оргкомитета: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ердюк Анатолий Иванович</w:t>
            </w:r>
            <w:r>
              <w:rPr>
                <w:color w:val="000000"/>
              </w:rPr>
              <w:t xml:space="preserve"> – д.т.н.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иректор аэрокосмического института ФГБОУ ВО «ОГУ»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Шухман Александр Евгеньевич</w:t>
            </w:r>
            <w:r>
              <w:rPr>
                <w:color w:val="000000"/>
              </w:rPr>
              <w:t xml:space="preserve"> – к.п.н., заведующий к</w:t>
            </w:r>
            <w:r>
              <w:rPr>
                <w:color w:val="000000"/>
                <w:shd w:fill="FFFFFF" w:val="clear"/>
              </w:rPr>
              <w:t>афедрой геометрии и компьютерных наук ФГБОУ ВО «ОГУ»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Султанов Наиль Закиевич</w:t>
            </w:r>
            <w:r>
              <w:rPr>
                <w:color w:val="000000"/>
              </w:rPr>
              <w:t xml:space="preserve"> – д.т.н., заведующий кафедрой систем автоматизации производства ФГБОУ ВО «ОГУ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Чернев Николай Анатольевич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 ГАУ ДО ООДЮМЦ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Наумова Ольга Юрьевна</w:t>
            </w:r>
            <w:r>
              <w:rPr>
                <w:color w:val="000000"/>
              </w:rPr>
              <w:t xml:space="preserve"> – заместитель директора по УВР  ГАУ ДО ООДЮМЦ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Корнев Сергей Викторович</w:t>
            </w:r>
            <w:r>
              <w:rPr>
                <w:color w:val="000000"/>
              </w:rPr>
              <w:t xml:space="preserve"> - заместитель директора по УИ и МР  ГАУ ДО ООДЮМЦ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Белоусов Олег Геннадьевич</w:t>
            </w:r>
            <w:r>
              <w:rPr>
                <w:color w:val="000000"/>
              </w:rPr>
              <w:t xml:space="preserve"> – заведующий отделом поддержки олимпиадного движения ГАУ ДО ООДЮМЦ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Зубкова Галина Леонтьевна</w:t>
            </w:r>
            <w:r>
              <w:rPr>
                <w:color w:val="000000"/>
              </w:rPr>
              <w:t xml:space="preserve"> – заведующий отделом технического творчества ГАУ ДО ООДЮМЦ</w:t>
            </w:r>
          </w:p>
        </w:tc>
      </w:tr>
    </w:tbl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360"/>
        <w:ind w:firstLine="70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оревнования  по </w:t>
      </w:r>
      <w:r>
        <w:rPr>
          <w:sz w:val="28"/>
          <w:szCs w:val="28"/>
          <w:u w:val="single"/>
        </w:rPr>
        <w:t>программированию</w:t>
      </w:r>
      <w:r>
        <w:rPr>
          <w:sz w:val="28"/>
          <w:szCs w:val="28"/>
        </w:rPr>
        <w:t xml:space="preserve"> в рамках регионального этапа Интеллектуальной олимпиады ПФО для школьников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е проводится с целью создания условий для интеллектуальной и социальной самореализации школьников, стимулирования профессиональной ориентации,  привлечения детей, подростков и выпускников общеобразовательных организаций к  научно-инновацион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школьников общеобразовательных организаций, занимающихся программир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в команде и формирование коммуникационных универсальных учеб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дополнительных стимулов для развития профессиональных интересов в отрасли информационных технологий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СОРЕВН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ая команда формируется из двух участников, которые могут быть учащимися как одного общеобразовательного учреждения, так и разных. Количество участников команды – 2 человек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СОРЕВНОВАНИЯ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соревнования – 4 астрономических часа. Командам будет предложено 4-6 задач различного уровня сложности, сформулированных на русском языке. Команде для работы предоставляется один компью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задач разрешается использовать следующие языки программ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636"/>
      </w:tblGrid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программировани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иляторы и среды 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каль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 Pascal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zarus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ascalABC.NET (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NU C++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GW 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soft Visual C++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sual Studio C++ 2010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4" w:hanging="9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v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DK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clipse 3 (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Jetbrains IDEA (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 2 и 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ython 2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yCharm (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Wing IDE 101 (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Visual C#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sual Studio C# 2010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анд проверяются с помощью автоматизированной тестирующей системы. На проверку отсылается исходный текст программы, не исполняемый фай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посредственно во время соревнования решения участников проверяются на отсутствие ошибки компиляции и выполнение тестовых заданий, указанных в тексте условия задачи. В случае положительного результата решение принимается к основной провер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завершения соревнования проводится автоматическая проверка решений на наборе тестов, неизвестном командам, но одинаковом для все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называется полным, если пройдены все тесты жюри по данной задаче, в том числе, соблюдены ограничения по времени и памяти, указанные в условии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предусматривает снижение баллов за каждую неудачную попытку решения, отправленную на сервер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команды является общее количество набранных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становятся известны командам только на процедуре награжд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соревнования по </w:t>
      </w:r>
      <w:r>
        <w:rPr>
          <w:sz w:val="28"/>
          <w:szCs w:val="28"/>
          <w:u w:val="single"/>
        </w:rPr>
        <w:t>робототехнике</w:t>
      </w:r>
      <w:r>
        <w:rPr>
          <w:sz w:val="28"/>
          <w:szCs w:val="28"/>
        </w:rPr>
        <w:t xml:space="preserve"> в рамках регионального этапа Интеллектуальной Олимпиады ПФО для школьни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с целью создания условий для интеллектуальной и социальной самореализации школьников старших классов, привлечения молодежи к научно-иннов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учеников общеобразовательных организаций, занимающихся робототехнико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ащимися навыков создания моделей робо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временных технологий, получение практического опыта программирования робо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стимулов к занятию робототехникой </w:t>
        <w:br/>
        <w:t xml:space="preserve">у обучающихся общеобразовательных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установление взаимодействия между обучающимися образовательных организаций, занимающихся робототехнико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соревнования являются команды, сформированные по школьному и межшкольному (муниципальному и межмуниципальному) принципу.  Количество участников команды – 1 ученик и 1 руководитель (трене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соревнования используют собственные наборы роботов (</w:t>
      </w:r>
      <w:r>
        <w:rPr>
          <w:i/>
          <w:sz w:val="28"/>
          <w:szCs w:val="28"/>
          <w:lang w:val="en-US"/>
        </w:rPr>
        <w:t>Le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V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NX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рограммирование роботов необходимо осуществлять на своих персональных компьютерах (ноутбук, нетбук), используя любой язык программирования без огранич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ят в категории «Многоборье» и состоят из трех этап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Этап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«Траектория».</w:t>
      </w:r>
      <w:r>
        <w:rPr>
          <w:sz w:val="28"/>
          <w:szCs w:val="28"/>
        </w:rPr>
        <w:t xml:space="preserve"> В данном соревновании используется готовый робот. Робот должен быть автономным, способным проехать от зоны старта до зоны финиша по траектории с препятств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Этап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абиринт».</w:t>
      </w:r>
      <w:r>
        <w:rPr>
          <w:sz w:val="28"/>
          <w:szCs w:val="28"/>
        </w:rPr>
        <w:t xml:space="preserve"> В данном соревновании используется готовый робот. Робот должен быть автономным, способным как можно быстрее проехать от зоны старта до зоны финиша по лабири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Этап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«РобоТРИЗ».</w:t>
      </w:r>
      <w:r>
        <w:rPr>
          <w:sz w:val="28"/>
          <w:szCs w:val="28"/>
        </w:rPr>
        <w:t xml:space="preserve"> В данном соревновании участникам необходимо придумать, собрать и запрограммировать робота, способного с максимальной эффективностью преодолеть заданные препятствия. Робот должен быть собран из одного базового наб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м и втором этапе используется один и тот же робот с возможностью доработок перед этапами, на третьем этапе робот должен быть собран заново или модернизирован для выполнения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отводится определенное время на подготовку робота: на первом этапе – 30 минут, на втором этапе – 30 минут,  на третьем этапе – 120 мину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на подготовку время роботы должны быть подготовлены к соревнованию и сданы в зону карантина, после чего участнику запрещается вносить изменения в конструкцию или программу робо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карантина робот проверяется на соответствие условиям состязания и в случае несоответствия требованиям возвращается команде на доработку (время доработки – 3 минуты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несоответствии робота условиям соревнований команда снимается с этапа и не получает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обот не был сдан в карантин, команда снимается </w:t>
        <w:br/>
        <w:t>с этапа и не получает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я определяются путем суммирования набранных баллов за все этапы в итоговой табли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составляется рейтинговая таблица, в которой участники располагаются по следующему принцип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денный путь – робот, преодолевший наибольший путь дистанции, занимает более высокую поз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– в случае, если несколько роботов прошли одинаковую дистанцию, более высокую позицию занимает робот, затративший наименьшее время на преодоление этого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сколько роботов прошли одинаковый путь и затратили одинаковое время, участники занимают одну строчку в таблице и им начисляется рав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начисляются каждому участнику, за исключением команд, снятых с этап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, оказавшийся на последнем месте, получает 1 бал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участниками, занимающими две соседние позиции, – 2 балла. Набранные на каждом этапе баллы умножаются на коэффициент сложности этапа – К. На первом этапе К = 1,4; на втором этап К = 1,6; на третьем этапе К = 1,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выполнившие ни одного задания или снятые со всех этапов, располагаются в итоговой таблице по алфави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оревнования – 5 астрономических ча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двух этапов предполагается перерыв на обе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соревнования по </w:t>
      </w:r>
      <w:r>
        <w:rPr>
          <w:sz w:val="28"/>
          <w:szCs w:val="28"/>
          <w:u w:val="single"/>
        </w:rPr>
        <w:t>решению изобретательских задач</w:t>
      </w:r>
      <w:r>
        <w:rPr>
          <w:sz w:val="28"/>
          <w:szCs w:val="28"/>
        </w:rPr>
        <w:br/>
        <w:t xml:space="preserve"> в рамках регионального этапа Интеллектуальной олимпиады ПФО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е проводится в целях создания условий для интеллектуальной и социальной самореализации школьников, привлечения молодежи к научно-иннов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технологий обучения творчеству на основе ТР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углубленному изучению ТР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ддержка педагогов, использующих в своей практике </w:t>
      </w:r>
      <w:hyperlink r:id="rId3">
        <w:r>
          <w:rPr>
            <w:rStyle w:val="InternetLink"/>
            <w:sz w:val="28"/>
            <w:szCs w:val="28"/>
          </w:rPr>
          <w:t>инновационные технологии</w:t>
        </w:r>
      </w:hyperlink>
      <w:r>
        <w:rPr>
          <w:sz w:val="28"/>
          <w:szCs w:val="28"/>
        </w:rPr>
        <w:t xml:space="preserve"> на базе ТР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лантливых детей к участию в научно-технических мероприятиях различных уровн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являются команды, сформированные по школьному принципу. Количество участников команды –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оревнования – 3 астрономических часа. Участникам будет предложено 3 задания изобретательского характера различного уровня сложности, сформулированных на русском язы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решения задачи оценивается жюри. При оценке работ учитывается: знание, понимание и умение формулировать и применять инструментарий ТРИЗ при решении изобретательских задач; умение выполнить логические задания, знание научно-технических достижений; умение найти и реализовать идею изобретения на заданную тему, используя различные приемы и предложенные ресурс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униципали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лимпиаде по направлени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ТРИ</w:t>
      </w:r>
      <w:bookmarkStart w:id="0" w:name="_GoBack"/>
      <w:bookmarkEnd w:id="0"/>
      <w:r>
        <w:rPr>
          <w:sz w:val="28"/>
          <w:szCs w:val="28"/>
        </w:rPr>
        <w:t>З», «Робототехника», «Программирован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полное наименование)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 коман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55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тренера (педагога) команды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манд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         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/>
      <w:shd w:fill="FFFFFF" w:val="clear"/>
    </w:rPr>
  </w:style>
  <w:style w:type="character" w:styleId="Style16">
    <w:name w:val="Текст выноски Знак"/>
    <w:basedOn w:val="Style14"/>
    <w:qFormat/>
    <w:rPr>
      <w:rFonts w:ascii="Tahoma; Arial" w:hAnsi="Tahoma; Arial" w:eastAsia="Times New Roman" w:cs="Tahoma; Arial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/>
      <w:ind w:firstLine="4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novatcionnie_tehnolog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3:00Z</dcterms:created>
  <dc:creator>Пользователь Windows</dc:creator>
  <dc:description/>
  <cp:keywords/>
  <dc:language>en-US</dc:language>
  <cp:lastModifiedBy>1</cp:lastModifiedBy>
  <dcterms:modified xsi:type="dcterms:W3CDTF">2019-11-14T05:00:00Z</dcterms:modified>
  <cp:revision>2</cp:revision>
  <dc:subject/>
  <dc:title/>
</cp:coreProperties>
</file>